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HEF Mini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33750" cy="333375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Hef mini powstał z myślą o właścicielach mieszkań w starym budownictwie, gdzie ogrzewanie czasami bywa problemem. Jest to kocioł stalowy z dolnym spalaniem. Wykonany jako konstrukcja spawana z rusztem żeliwnym sztabikowym.</w:t>
              <w:br/>
              <w:br/>
              <w:t>Na wysokości drzwiczek zasypowych, kocioł ma zabudowany specjalnie zaprojektowany otwór, dzięki któremu spaliny nie wydostają się do mieszkania. Na drzwiczkach dolnych jest regulacja dopływu powietrza, dzięki której praca kotła przebiega sprawnie i stabilnie. Ergonomiczny popielnik sprawia natomiast, że codzienna eksploatacja kotła jest łatwa i zabiera niewiele czasu.</w:t>
              <w:br/>
              <w:br/>
              <w:t>Kocioł jest estetycznie obudowany, lakierowaną blachą w kolorze białym lub brązowym.</w:t>
              <w:br/>
              <w:br/>
              <w:t>Stosowany jest do ogrzewań etażowych mieszkań.</w:t>
              <w:br/>
              <w:t>Estetyczna izolowana obudowa pozwala na ustawienie kotła np. w kuchni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y ciąg kominowy - 15P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14:00Z</dcterms:created>
  <dc:creator>Novet</dc:creator>
  <dc:description/>
  <cp:keywords/>
  <dc:language>en-US</dc:language>
  <cp:lastModifiedBy>Novet</cp:lastModifiedBy>
  <dcterms:modified xsi:type="dcterms:W3CDTF">2008-07-30T08:25:00Z</dcterms:modified>
  <cp:revision>1</cp:revision>
  <dc:subject/>
  <dc:title/>
</cp:coreProperties>
</file>